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20 № 168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00000:55584, расположенного по адресу: Московская область, г.о. Домодедово, село Ям, ул. Путейск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7.12.2020 № 107ВхЦ- 11437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55584, расположенного по адресу: Московская область, г.о. Домодедово, село Ям, ул. Путейская», </w:t>
      </w:r>
      <w:r>
        <w:rPr>
          <w:rFonts w:cs="Times New Roman" w:ascii="Times New Roman" w:hAnsi="Times New Roman"/>
          <w:b/>
        </w:rPr>
        <w:t>имеющего вид разрешенного использования- магазины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 xml:space="preserve">на вид разрешенного использования- объекты дорожного сервиса, на 12.01.2021 в 11-30 </w:t>
      </w:r>
      <w:r>
        <w:rPr>
          <w:rFonts w:cs="Times New Roman" w:ascii="Times New Roman" w:hAnsi="Times New Roman"/>
        </w:rPr>
        <w:t xml:space="preserve">в помещении территориального отдела Ям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Ям, ул. Центральная, д.7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ООО «Строй- ресурс»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, а также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42755, расположенного по адресу: Московская область, г.о. Домодедово, село Ям, ул. Путейская, уч.30» разместить на официальном сайте городского округа Домодедово в сети «Интернет» 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9:00Z</dcterms:created>
  <dc:creator>DOMAHINA E.G.</dc:creator>
  <dc:description/>
  <dc:language>en-US</dc:language>
  <cp:lastModifiedBy>Воронова Л.Н.</cp:lastModifiedBy>
  <cp:lastPrinted>2020-10-29T10:05:00Z</cp:lastPrinted>
  <dcterms:modified xsi:type="dcterms:W3CDTF">2020-12-24T12:59:00Z</dcterms:modified>
  <cp:revision>2</cp:revision>
  <dc:subject/>
  <dc:title/>
</cp:coreProperties>
</file>